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сентябр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/220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4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8/219 от 02 сентября 2021 года «О досрочном прекращении полномочий члена участковой избирательной комиссии избирательного участка № 154 Нырковой Л.В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4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апошникову Елену Владимировну, 19 декабря 1971 года рождения, ООО «Мещерский торф», главного бухгалтера предложенную 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9-11T10:53:00Z</cp:lastPrinted>
  <dcterms:modified xsi:type="dcterms:W3CDTF">2021-09-11T07:54:00Z</dcterms:modified>
  <cp:revision>21</cp:revision>
  <dc:subject/>
  <dc:title>Территориальная избирательная комиссия   </dc:title>
</cp:coreProperties>
</file>