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сентябр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/219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ркову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31.08.2021 г. о досрочном сложении полномочий члена участковой избирательной комиссии с правом решающего голоса избирательного участка № 154 Нырковой Людмилы Владимировны, 15 января 1962 года рождения, предложенной Рязанским Региональным отделением политической партии «Либерально-демократическая партия России»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4 Ныркову Людмилу Владимировну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9-11T10:43:00Z</cp:lastPrinted>
  <dcterms:modified xsi:type="dcterms:W3CDTF">2021-09-11T07:46:00Z</dcterms:modified>
  <cp:revision>11</cp:revision>
  <dc:subject/>
  <dc:title>Территориальная избирательная комиссия   </dc:title>
</cp:coreProperties>
</file>