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августа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/211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предложении кандидатур для  зачисления в резерв составов участковых избирательных комиссий Клепи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оответствии с подпунктом а, пункта 19 Порядка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, утвержденного постановлением Центральной избирательной комиссии Российской Федерации от 05 декабря 2012 года № 152/1137-6, учитывая личные заявления членов УИК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1. Предложить следующие кандидатуры  для  зачисления в резерв составов участковых избирательных комиссий № 151-161, 163-171, 173-180 (список прилагается)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в Избирательную комиссию Ряза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азместить настоящее решение на сайте Территориальная избирательная комиссия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З.А. Лобанов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ТИК Клепиковского района</w:t>
      </w:r>
    </w:p>
    <w:p>
      <w:pPr>
        <w:pStyle w:val="Normal"/>
        <w:jc w:val="right"/>
        <w:rPr/>
      </w:pPr>
      <w:r>
        <w:rPr/>
        <w:t>от 30.08.2021 г. № 27/2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кандидатур, предложенных для зачисления в резерв составов участковых избирательных комиссий по подпункту «а» пункта 19 Поряд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85"/>
        <w:gridCol w:w="1361"/>
        <w:gridCol w:w="2188"/>
        <w:gridCol w:w="1717"/>
        <w:gridCol w:w="191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лодкова Мария Викторо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11.198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овина Елена Сергее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9.197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Ñîäåðæèìîå òàáëèöû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1-08-18T14:33:00Z</cp:lastPrinted>
  <dcterms:modified xsi:type="dcterms:W3CDTF">2021-08-31T12:01:00Z</dcterms:modified>
  <cp:revision>17</cp:revision>
  <dc:subject/>
  <dc:title>Территориальная избирательная комиссия   </dc:title>
</cp:coreProperties>
</file>