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/210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1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7/208 от 30 августа 2021 года «О досрочном прекращении полномочий члена участковой избирательной комиссии избирательного участка № 151 Аровиной Е.С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1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ейкину Татьяну Николаевну, 18 апреля 1984 года рождения, инструктора по физической культуре Муниципального дошкольного образовательного учреждения «Детский сад № 3», предложенную 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31T14:58:00Z</cp:lastPrinted>
  <dcterms:modified xsi:type="dcterms:W3CDTF">2021-08-31T11:58:00Z</dcterms:modified>
  <cp:revision>19</cp:revision>
  <dc:subject/>
  <dc:title>Территориальная избирательная комиссия   </dc:title>
</cp:coreProperties>
</file>