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20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1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7/207 от 30 августа 2021 года «О досрочном прекращении полномочий члена участковой избирательной комиссии избирательного участка № 151 Холодковой М.В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горову Татьяну Вячеславовну, 5 ноября 1963 года рождения, заведующую Муниципального дошкольного образовательного учреждения «Детский сад № 3» , предложенную 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31T14:54:00Z</cp:lastPrinted>
  <dcterms:modified xsi:type="dcterms:W3CDTF">2021-08-31T11:54:00Z</dcterms:modified>
  <cp:revision>17</cp:revision>
  <dc:subject/>
  <dc:title>Территориальная избирательная комиссия   </dc:title>
</cp:coreProperties>
</file>