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августа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/208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 комиссии избирательного участка № 1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ровиной Е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firstLine="709"/>
        <w:rPr/>
      </w:pPr>
      <w:r>
        <w:rPr/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В связи с подачей заявления в письменной форме от 27.08.2021 г. о досрочном сложении полномочий члена участковой избирательной комиссии с правом решающего голоса избирательного участка № 151 Аровиной Елены Сергеевны, 30 сентября 1977 года рождения, предложенной собранием избирателей по месту работы, 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Досрочно освободить от обязанностей члена участковой избирательной комиссии с правом решающего голоса избирательного участка № 151 Аровину Елену Сергеевну и перевести в резерв.   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З.А. Ло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1-08-31T14:47:00Z</cp:lastPrinted>
  <dcterms:modified xsi:type="dcterms:W3CDTF">2021-08-31T11:49:00Z</dcterms:modified>
  <cp:revision>11</cp:revision>
  <dc:subject/>
  <dc:title>Территориальная избирательная комиссия   </dc:title>
</cp:coreProperties>
</file>