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/20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лодковой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7.08.2021 г. о досрочном сложении полномочий члена участковой избирательной комиссии с правом решающего голоса избирательного участка № 151 Холодковой Марии Викторовны, 12 ноября 1980 года рождения, предложенной собранием избирателей по месту работы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1 Холодкову Марию Викторовну и перевести в резерв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З.А.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31T14:44:00Z</cp:lastPrinted>
  <dcterms:modified xsi:type="dcterms:W3CDTF">2021-08-31T11:44:00Z</dcterms:modified>
  <cp:revision>9</cp:revision>
  <dc:subject/>
  <dc:title>Территориальная избирательная комиссия   </dc:title>
</cp:coreProperties>
</file>