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авгус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/204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редседателя участковой избирательной комиссии избирательного участка № 180 Малаховой В.П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 Федерального закона « 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Клепиковского района № 26/202 от 26.08.2021 г. «О досрочном прекращении полномочий члена участковой избирательной комиссии избирательного участка № 180 Дейдер Е.Д.», рассмотрев предложения рабочей группы по кандидатурам для назначения председателем участковой избирательной комиссии № 180,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180 члена участковой избирательной комиссии с правом решающего голоса Малахову Веру Петровну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в участковую избирательную комиссию </w:t>
      </w:r>
    </w:p>
    <w:p>
      <w:pPr>
        <w:pStyle w:val="NoSpacing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0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>азместить настоящее решение на сайте Территориальной избирательной комиссии Клепиковского 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   Н.И. 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 З.А. Лобанова                                                                         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cp:keywords/>
  <dc:language>en-US</dc:language>
  <cp:lastModifiedBy>Admin</cp:lastModifiedBy>
  <cp:lastPrinted>2021-08-26T12:10:00Z</cp:lastPrinted>
  <dcterms:modified xsi:type="dcterms:W3CDTF">2021-08-26T09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