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авгус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/203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 комисси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избирательного участка № 180 с правом решающего голоса из резерва состава участковой избирательной комиссии.</w:t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26/202 от 26 августа 2021 года «О досрочном прекращении полномочий члена участковой избирательной комиссии избирательного участка № 180 Дейдер Елены Дмитриевны.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80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лахову Веру Петровну, 16 мая 1986 года рождения, директора Муниципального бюджетного учреждения дополнительного образования «Тумский дом творчества», предложенную собранием избирателей по месту работы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азместить настоящее решение на сайте - Территориальная избирательная комиссия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З.А. Ло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1-08-26T11:55:00Z</cp:lastPrinted>
  <dcterms:modified xsi:type="dcterms:W3CDTF">2021-08-27T08:17:00Z</dcterms:modified>
  <cp:revision>34</cp:revision>
  <dc:subject/>
  <dc:title>Территориальная избирательная комиссия   </dc:title>
</cp:coreProperties>
</file>