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/20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йдер Е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7.08.2021 г. о досрочном сложении полномочий члена участковой избирательной комиссии с правом решающего голоса избирательного участка № 180 Дейдер Елены Дмитриевны, 18 марта 1970 года рождения, предложенной местным политическим советом местного отделения ВПП «Единая Россия»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80 Дейдер Елену Дмитрие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6T11:58:00Z</cp:lastPrinted>
  <dcterms:modified xsi:type="dcterms:W3CDTF">2021-08-26T08:59:00Z</dcterms:modified>
  <cp:revision>23</cp:revision>
  <dc:subject/>
  <dc:title>Территориальная избирательная комиссия   </dc:title>
</cp:coreProperties>
</file>