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вгуста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/201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 назначении секретаря территориальной избирательной комиссии Клепиковского района Рязан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ind w:left="0" w:right="-85" w:firstLine="709"/>
        <w:rPr>
          <w:b/>
          <w:b/>
          <w:szCs w:val="28"/>
        </w:rPr>
      </w:pPr>
      <w:r>
        <w:rPr>
          <w:szCs w:val="28"/>
        </w:rPr>
        <w:t xml:space="preserve">На основании Постановления Избирательной комиссии Рязанской области от 16 августа 2021 года № 199/2176-6 «О досрочном освобождении от обязанностей члена территориальной избирательной комиссии с правом решающего голоса Клепиковского района Рязанской области» и Постановления от 25 августа 2021 года № 202/2216-6 «О назначении члена территориальной избирательной комиссии Клепиковского района Рязанской области с правом решающего голоса»  территориальная избирательная комиссия  Клепиковского района </w:t>
      </w:r>
    </w:p>
    <w:p>
      <w:pPr>
        <w:pStyle w:val="211"/>
        <w:spacing w:lineRule="auto" w:line="276"/>
        <w:ind w:left="0" w:right="-85" w:firstLine="709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21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озложить обязанности секретаря территориальной избирательной комиссии Клепиковского района Рязанской области на члена территориальной избирательной комиссии с правом решающего голоса Лобанову Зою Анатольевну, 29.04.1969 года рождении, образование высшее, главного бухгалтера финансово – казначейского Управления администрации муниципального образования – Клепиковский муниципальный район Рязанской области, предложенную собранием избирателей по месту рабо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в Избирательную комиссию Рязанской области.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: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З.А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26T13:19:00Z</cp:lastPrinted>
  <dcterms:modified xsi:type="dcterms:W3CDTF">2021-08-26T10:19:00Z</dcterms:modified>
  <cp:revision>5</cp:revision>
  <dc:subject/>
  <dc:title>Территориальная избирательная комиссия   </dc:title>
</cp:coreProperties>
</file>