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/22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й Избирательной комиссии Рязанской области от 31 августа 2021 года № 03-05/51-р, № 03-05/52-р и № 03-05/53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, изготовленную на подготовку и проведение выборов депутатов Государственной Думы Федерального Собрания Российской Федерации восьмого созыва согласно приложения №1, №2 и №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А. Лоб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9-11T10:11:00Z</cp:lastPrinted>
  <dcterms:modified xsi:type="dcterms:W3CDTF">2021-09-11T07:12:00Z</dcterms:modified>
  <cp:revision>37</cp:revision>
  <dc:subject/>
  <dc:title>Образец</dc:title>
</cp:coreProperties>
</file>