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сентября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/21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пределении средств индивидуальной защиты</w:t>
        <w:br/>
        <w:t>на подготовку и проведение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76 Федерального закона  от 22 февраля 2014 года № 20-ФЗ «О выборах депутатов Государственной Думы Федерального Собрания Российской Федерации» и распоряжением Избирательной комиссии Рязанской области от 30 августа 2021 года № 03-05/50-р «О распределении  средств индивидуальной защиты и товаров, закупаемых в целях обеспечения мероприятий по соблюдению санитарно-эпидемиологической безопасности при проведении выборов депутатов </w:t>
      </w:r>
      <w:r>
        <w:rPr>
          <w:b w:val="false"/>
          <w:bCs/>
          <w:sz w:val="26"/>
          <w:szCs w:val="26"/>
        </w:rPr>
        <w:t xml:space="preserve">Государственной Думы Федерального Собрания Российской Федерации восьмого созыва, </w:t>
      </w:r>
      <w:r>
        <w:rPr>
          <w:b w:val="false"/>
          <w:sz w:val="26"/>
          <w:szCs w:val="26"/>
        </w:rPr>
        <w:t>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средства индивидуальной защиты на подготовку и проведение выборов депутатов Государственной Думы Федерального Собрания Российской Федерации восьмого созыва согласно при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ньевой Наталье Ивановне передать в участковые избирательные комиссии Клепиковского района Рязанской области средства индивидуальной защиты для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не позднее 06 сентября  2021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А. Лоб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5:00Z</dcterms:created>
  <dc:creator>busharina</dc:creator>
  <dc:description/>
  <cp:keywords/>
  <dc:language>en-US</dc:language>
  <cp:lastModifiedBy>Admin</cp:lastModifiedBy>
  <cp:lastPrinted>2021-09-02T14:56:00Z</cp:lastPrinted>
  <dcterms:modified xsi:type="dcterms:W3CDTF">2021-09-02T11:56:00Z</dcterms:modified>
  <cp:revision>4</cp:revision>
  <dc:subject/>
  <dc:title>Образец</dc:title>
</cp:coreProperties>
</file>