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сентября 2021 г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28/214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территориальной избирательной комиссии Клепиковского района Рязанской области от 01 августа 2021 года № 17/84 «О распределении средств федерального бюджета, выделенных территориальной избирательной комиссии Клепиковского района Рязанской области на подготовку и проведение выборов депутатов Государственной Думы Федерального Собрания Российской Федерации восьмого созыва»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пунктами 1.4 и 1.12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№ 7/59-7, постановлением Избирательной комиссии Рязанской области от 30 июля 2021 года № 195/2135-6 «О распределении средств федерального бюджета, выделенных Избирательной комиссии Рязанской области на подготовку и проведение выборов депутатов Государственной Думы Федерального Собрания Российской Федерации восьмого созыва»,  постановлением Избирательной комиссии Рязанской области от 30 августа 2021 года № 203/2259-6 «О дополнительном выделении  средств федерального бюджета  на подготовку и проведение выборов  депутатов Государственной Думы Федерального Собрания Российской Федерации восьмого созыва» территориальная избирательная комиссия Клепиковского района Рязанской области р е ш и л а:</w:t>
      </w:r>
    </w:p>
    <w:p>
      <w:pPr>
        <w:pStyle w:val="21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риложение № 1 к решению территориальной избирательной комиссии Клепиковского района Рязанской области от 01 августа 2021 года № 17/84 «О распределение средств федерального бюджета, выделенных территориальной избирательной комиссии Клепиковского района Рязанской области на подготовку и проведение </w:t>
      </w:r>
      <w:r>
        <w:rPr>
          <w:color w:val="000000"/>
          <w:spacing w:val="1"/>
          <w:sz w:val="26"/>
          <w:szCs w:val="26"/>
        </w:rPr>
        <w:t>выборов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»,</w:t>
      </w:r>
      <w:r>
        <w:rPr>
          <w:color w:val="000000"/>
          <w:spacing w:val="1"/>
          <w:sz w:val="26"/>
          <w:szCs w:val="26"/>
        </w:rPr>
        <w:t xml:space="preserve"> изложив его в новой редакции согласно приложению № 1 к настоящему решению</w:t>
      </w:r>
      <w:r>
        <w:rPr>
          <w:sz w:val="26"/>
          <w:szCs w:val="26"/>
        </w:rPr>
        <w:t>.</w:t>
      </w:r>
    </w:p>
    <w:p>
      <w:pPr>
        <w:pStyle w:val="21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риложение № 2 к решению территориальной избирательной комиссии Клепиковского района Рязанской области от 01 августа 2021 года № 17/84 «О распределение средств федерального бюджета, выделенных территориальной избирательной комиссии Клепиковского района Рязанской области на подготовку и проведение </w:t>
      </w:r>
      <w:r>
        <w:rPr>
          <w:color w:val="000000"/>
          <w:spacing w:val="1"/>
          <w:sz w:val="26"/>
          <w:szCs w:val="26"/>
        </w:rPr>
        <w:t>выборов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>»,  изложив его в новой редакции согласно приложению № 2 к настоящему решению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Внести изменение в приложение № 3 к решению территориальной избирательной комиссии Клепиковского района Рязанской области от 01 августа 2021 года № 17/84 «О распределение средств федерального бюджета, выделенных территориальной избирательной комиссии Клепиковского района Рязанской области  на подготовку и проведение </w:t>
      </w:r>
      <w:r>
        <w:rPr>
          <w:color w:val="000000"/>
          <w:spacing w:val="1"/>
          <w:sz w:val="26"/>
          <w:szCs w:val="26"/>
        </w:rPr>
        <w:t>выборов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»,</w:t>
      </w:r>
      <w:r>
        <w:rPr>
          <w:color w:val="000000"/>
          <w:spacing w:val="1"/>
          <w:sz w:val="26"/>
          <w:szCs w:val="26"/>
        </w:rPr>
        <w:t xml:space="preserve"> изложив его в новой редакции согласно приложению № 3 к настоящему решению</w:t>
      </w:r>
      <w:r>
        <w:rPr>
          <w:sz w:val="26"/>
          <w:szCs w:val="26"/>
        </w:rPr>
        <w:t>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Внести изменение в приложение № 5 к решению территориальной избирательной комиссии Клепиковского района Рязанской области от 01 августа 2021 года № 17/84 «О распределение средств федерального бюджета,  </w:t>
        <w:br/>
        <w:t xml:space="preserve">выделенных территориальной избирательной комиссии Клепиковского района Рязанской области на подготовку и проведение </w:t>
      </w:r>
      <w:r>
        <w:rPr>
          <w:color w:val="000000"/>
          <w:spacing w:val="1"/>
          <w:sz w:val="26"/>
          <w:szCs w:val="26"/>
        </w:rPr>
        <w:t>выборов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»,</w:t>
      </w:r>
      <w:r>
        <w:rPr>
          <w:color w:val="000000"/>
          <w:spacing w:val="1"/>
          <w:sz w:val="26"/>
          <w:szCs w:val="26"/>
        </w:rPr>
        <w:t xml:space="preserve"> изложив его в новой редакции согласно приложению № 4 к настоящему решению</w:t>
      </w:r>
      <w:r>
        <w:rPr>
          <w:sz w:val="26"/>
          <w:szCs w:val="26"/>
        </w:rPr>
        <w:t>.</w:t>
      </w:r>
    </w:p>
    <w:p>
      <w:pPr>
        <w:pStyle w:val="21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настоящим решением возложить на председателя территориальной избирательной комиссии Клепиковского района Рязанской области Ананьеву Наталью Ивановну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Направить настоящее решение в Избирательную комиссию Рязанской области.</w:t>
      </w:r>
    </w:p>
    <w:p>
      <w:pPr>
        <w:pStyle w:val="21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аправить выписки из настоящего решения в участковые избирательные комиссии Ряза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А. Лоба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3:00Z</dcterms:created>
  <dc:creator>busharina</dc:creator>
  <dc:description/>
  <cp:keywords/>
  <dc:language>en-US</dc:language>
  <cp:lastModifiedBy>Admin</cp:lastModifiedBy>
  <cp:lastPrinted>2021-09-02T14:53:00Z</cp:lastPrinted>
  <dcterms:modified xsi:type="dcterms:W3CDTF">2021-09-06T11:23:00Z</dcterms:modified>
  <cp:revision>98</cp:revision>
  <dc:subject/>
  <dc:title>Образец</dc:title>
</cp:coreProperties>
</file>