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 августа 2021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/21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пломб-наклеек и сейф-пакетов </w:t>
        <w:br/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>На основании распоряжения Избирательной комиссии Рязанской области от 19 августа 2021 года № 03-05/44-р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пломбы-наклейки и сейф-пакеты на подготовку и проведение выборов депутатов Государственной Думы Федерального Собрания Российской Федерации восьмого созыва согласно при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ньевой Наталье Ивановне передать в участковые избирательные комиссии Клепиковского района Рязанской области печатную продукцию для подготовки и проведения выборов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 xml:space="preserve"> не позднее 06 сентября  2021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.А. Лоб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busharina</dc:creator>
  <dc:description/>
  <cp:keywords/>
  <dc:language>en-US</dc:language>
  <cp:lastModifiedBy>Admin</cp:lastModifiedBy>
  <cp:lastPrinted>2021-08-31T15:43:00Z</cp:lastPrinted>
  <dcterms:modified xsi:type="dcterms:W3CDTF">2021-08-31T12:47:00Z</dcterms:modified>
  <cp:revision>33</cp:revision>
  <dc:subject/>
  <dc:title>Образец</dc:title>
</cp:coreProperties>
</file>