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/23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ведомственного коэффициента для выпл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й оплаты труда (вознаграждения) за активную работу </w:t>
        <w:br/>
        <w:t>по подготовке и проведению выборов депутатов Государственной Думы Федерального Собрания Российской Федерации восьмого созыва председателям участковых избирательных комиссий Клепиковского района Рязанской области с правом решающего голоса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орядком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spacing w:val="1"/>
        </w:rPr>
        <w:t xml:space="preserve">, утвержденным </w:t>
      </w:r>
      <w:r>
        <w:rPr/>
        <w:t xml:space="preserve">постановлением Центральной избирательной комиссии Российской Федерации от 23 июня 2021 года № 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, сметой расходов территориальной избирательной комиссии Клепиковского района Рязанской области на подготовку и проведение </w:t>
      </w:r>
      <w:r>
        <w:rPr>
          <w:bCs/>
        </w:rPr>
        <w:t>выборов депутатов Государственной Думы Федерального Собрания Российской Федерации восьмого созыва</w:t>
      </w:r>
      <w:r>
        <w:rPr/>
        <w:t xml:space="preserve"> за нижестоящие избирательные комиссии, утвержденной решением территориальной избирательной комиссии Клепиковского района Рязанской области от 02 сентября 2021 года № 28/214, Территориальная избирательная комиссия Клепиковского района Рязанской области р е ш и л а:</w:t>
      </w:r>
    </w:p>
    <w:p>
      <w:pPr>
        <w:pStyle w:val="Normal"/>
        <w:ind w:firstLine="709"/>
        <w:jc w:val="both"/>
        <w:rPr/>
      </w:pPr>
      <w:r>
        <w:rPr/>
        <w:t xml:space="preserve">1. Установить председателям участковых избирательных комиссий Клепиковского района Рязанской области с правом решающего голоса размеры ведомственного коэффициента для выплаты дополнительной оплаты труда (вознаграждения) за активную работу по подготовке и проведению выборов </w:t>
      </w:r>
      <w:r>
        <w:rPr>
          <w:bCs/>
        </w:rPr>
        <w:t>депутатов Государственной Думы Федерального Собрания Российской Федерации восьмого созыва</w:t>
      </w:r>
      <w:r>
        <w:rPr/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Выплатить дополнительную оплату труда (вознаграждение) за активную работу по подготовке и проведению выборов </w:t>
      </w:r>
      <w:r>
        <w:rPr>
          <w:bCs/>
        </w:rPr>
        <w:t>депутатов Государственной Думы Федерального Собрания Российской Федерации восьмого созыва</w:t>
      </w:r>
      <w:r>
        <w:rPr/>
        <w:t xml:space="preserve"> председателям участковых избирательных комиссий Клепиковского района Рязанской области с правом решающего голоса в соответствии с установленными размерами ведомственного коэффици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1803"/>
        <w:gridCol w:w="2841"/>
        <w:gridCol w:w="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дседател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___________________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.А. Лоб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</w:t>
              <w:br/>
              <w:t xml:space="preserve">территориальной избирательной комиссии Клепиковского района Рязанской области </w:t>
              <w:br/>
              <w:t>от 27 сентября 2021 года № 33/238</w:t>
            </w:r>
          </w:p>
        </w:tc>
      </w:tr>
      <w:tr>
        <w:trPr>
          <w:trHeight w:val="1365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ведомственного коэффициента для выпла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дополнительной оплаты труда (вознаграждения) за активную работу </w:t>
        <w:br/>
        <w:t>по подготовке и проведению выборов депутатов Государственной Думы Федерального Собрания Российской Федерации восьмого созыва председателям участковых избирательных комиссий Клепиковского района Рязанской области с правом решающего голо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У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едомственного коэффициен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нькин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о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х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урова Л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юк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х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юшкина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гомина О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нашева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хин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кин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акова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жил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 Т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ше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янова Л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Л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юшкин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хова 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4:00Z</dcterms:created>
  <dc:creator>busharina</dc:creator>
  <dc:description/>
  <cp:keywords/>
  <dc:language>en-US</dc:language>
  <cp:lastModifiedBy>Admin</cp:lastModifiedBy>
  <cp:lastPrinted>2021-09-27T17:06:00Z</cp:lastPrinted>
  <dcterms:modified xsi:type="dcterms:W3CDTF">2021-09-27T14:07:00Z</dcterms:modified>
  <cp:revision>25</cp:revision>
  <dc:subject/>
  <dc:title>Образец</dc:title>
</cp:coreProperties>
</file>