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ПИКОВСКОГО  РАЙОНА РЯЗАНСКОЙ ОБЛАСТИ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27 сентября 2021 года                                                                №33/236</w:t>
      </w:r>
    </w:p>
    <w:p>
      <w:pPr>
        <w:pStyle w:val="31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Спесивцева И.И. главой муниципального образования – Алексеевское сельское поселение Клепиковского муниципальн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астью 3 статьи 59 Закона Рязанской области  «О выборах главы муниципального образования в Рязанской области», на основании решения территориальной избирательной комиссии </w:t>
      </w:r>
      <w:r>
        <w:rPr>
          <w:szCs w:val="28"/>
        </w:rPr>
        <w:t>Клепиковского</w:t>
      </w:r>
      <w:r>
        <w:rPr>
          <w:sz w:val="28"/>
          <w:szCs w:val="28"/>
        </w:rPr>
        <w:t xml:space="preserve"> района Рязанской области №</w:t>
      </w:r>
      <w:r>
        <w:rPr/>
        <w:t>32</w:t>
      </w:r>
      <w:r>
        <w:rPr>
          <w:szCs w:val="28"/>
        </w:rPr>
        <w:t>/226</w:t>
      </w:r>
      <w:r>
        <w:rPr>
          <w:sz w:val="28"/>
          <w:szCs w:val="28"/>
        </w:rPr>
        <w:t xml:space="preserve">  от 21 сентября 2021 года «О результатах голосования по выборам  главы муниципального образования - Алексеевское сельское поселение Клепиковского муниципального района Рязанской области» опубликованное в районной газете «Новая Мещёра» №39 (10688) от 24 сентября 2021 года, территориальная избирательная комиссия Клепиковского района Рязанской области  р е ш и л а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>1. Зарегистрировать главой муниципального образования – Алексеевское сельское поселение Клепиковского муниципального района Рязанской области – Спесивцева Игоря Ивановича</w:t>
      </w:r>
      <w:r>
        <w:rPr/>
        <w:t>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2. Выдать Спесивцеву Игорю Ивановичу удостоверение главы муниципального образования - </w:t>
      </w:r>
      <w:r>
        <w:rPr>
          <w:szCs w:val="28"/>
        </w:rPr>
        <w:t xml:space="preserve">Алексеевское сельское поселение Клепиковского  муниципального района Рязанской области </w:t>
      </w:r>
      <w:r>
        <w:rPr/>
        <w:t>установленной, территориальной избирательной комиссией, формы</w:t>
      </w:r>
      <w:r>
        <w:rPr>
          <w:szCs w:val="28"/>
        </w:rPr>
        <w:t>.</w:t>
      </w:r>
      <w:r>
        <w:rPr/>
        <w:tab/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Разместить на сайте Территориальной избирательной комиссии Клепиковского района.</w:t>
      </w:r>
    </w:p>
    <w:p>
      <w:pPr>
        <w:pStyle w:val="21"/>
        <w:spacing w:lineRule="auto" w:line="240"/>
        <w:rPr/>
      </w:pPr>
      <w:r>
        <w:rPr/>
        <w:t>4. Контроль за исполнением настоящего решения возложить на секретаря территориальной избирательной комиссии Клепиковского района З.А.Лобанову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пиковского района Рязанской области                                   Н.И.Анан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Heading5"/>
        <w:rPr/>
      </w:pPr>
      <w:r>
        <w:rPr/>
        <w:t>Клепиковского района Рязанской области                                    З.А. Лобан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8:00Z</dcterms:created>
  <dc:creator>admin</dc:creator>
  <dc:description/>
  <cp:keywords/>
  <dc:language>en-US</dc:language>
  <cp:lastModifiedBy>Admin</cp:lastModifiedBy>
  <cp:lastPrinted>2021-09-27T14:34:00Z</cp:lastPrinted>
  <dcterms:modified xsi:type="dcterms:W3CDTF">2021-09-27T11:34:00Z</dcterms:modified>
  <cp:revision>15</cp:revision>
  <dc:subject/>
  <dc:title/>
</cp:coreProperties>
</file>