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/197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 избирательного участка № 177 Голубевой Л.С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лепиковского района № 23/173 от 18.08.2021 г. «О досрочном прекращении полномочий члена участковой избирательной комиссии избирательного участка № 177 Романюк Н.В.», рассмотрев предложения рабочей группы по кандидатурам для назначения председателем участковой избирательной комиссии № 177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7 члена участковой избирательной комиссии с правом решающего голоса Голубеву Лидию Сергее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ую избирательную комиссию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 Е.К.Митрохов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Admin</cp:lastModifiedBy>
  <cp:lastPrinted>2021-08-21T12:40:00Z</cp:lastPrinted>
  <dcterms:modified xsi:type="dcterms:W3CDTF">2021-08-21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