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августа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/193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а участковой избирательной  комиссии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избирательного участка № 177 с правом решающего голоса из резерва состава участковой избирательной комиссии.</w:t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вязи с принятием решения территориальной избирательной комиссии Клепиковского района Рязанской области № 23/175 от 18 августа 2021 года «О досрочном прекращении полномочий члена участковой избирательной комиссии избирательного участка № 177 Шапкиной Елены Васильевны.»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31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 Клепиковского района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1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77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ленушкина Александра Петровича, 9 сентября 1949 года рождения, пенсионера, предложенного собранием избирателей деревни Молькино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азместить настоящее решение на сайте - Территориальная избирательная комиссия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Е.К. Митр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1-08-20T15:38:00Z</cp:lastPrinted>
  <dcterms:modified xsi:type="dcterms:W3CDTF">2021-08-20T12:38:00Z</dcterms:modified>
  <cp:revision>28</cp:revision>
  <dc:subject/>
  <dc:title>Территориальная избирательная комиссия   </dc:title>
</cp:coreProperties>
</file>