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августа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/192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а участковой избирательной  комиссии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избирательного участка № 177 с правом решающего голоса из резерва состава участковой избирательной комиссии.</w:t>
      </w:r>
    </w:p>
    <w:p>
      <w:pPr>
        <w:pStyle w:val="21"/>
        <w:spacing w:lineRule="auto" w:line="276"/>
        <w:ind w:left="0" w:right="-85" w:hanging="0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вязи с принятием решения территориальной избирательной комиссии Клепиковского района Рязанской области № 23/174 от 18 августа 2021 года «О досрочном прекращении полномочий члена участковой избирательной комиссии избирательного участка № 177 Ростиловой Дарьи Петровны.»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ом 31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 Клепиковского района 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1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77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Якушенко  Кристину Николаевну, 14 июня 1974 года рождения, учителя начальных классов Муниципального общеобразовательного учреждения «Тумская средняя общеобразовательная школа № 3», предложенную  собранием избирателей деревни Молькино.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азместить настоящее решение на сайте - Территориальная избирательная комиссия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Е.К. Митр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1-08-20T15:34:00Z</cp:lastPrinted>
  <dcterms:modified xsi:type="dcterms:W3CDTF">2021-08-20T12:35:00Z</dcterms:modified>
  <cp:revision>26</cp:revision>
  <dc:subject/>
  <dc:title>Территориальная избирательная комиссия   </dc:title>
</cp:coreProperties>
</file>