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авгус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/191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 комисси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избирательного участка № 177 с правом решающего голоса из резерва состава участковой избирательной комиссии.</w:t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23/173 от 18 августа 2021 года «О досрочном прекращении полномочий члена участковой избирательной комиссии избирательного участка № 177 Романюк Натальи Викторовны.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77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Якушеву Марину Александровну, 30 декабря 1976 года рождения, оператора очистных сооружений 3 разряда службы энерготепловодоснабжения Гавриловского линейного производственного управления магистральных газопроводов ООО «Газпром трансгаз Москва», предложенную  собранием избирателей деревни Молькино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Е.К. Мит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1-08-20T15:27:00Z</cp:lastPrinted>
  <dcterms:modified xsi:type="dcterms:W3CDTF">2021-08-20T12:28:00Z</dcterms:modified>
  <cp:revision>24</cp:revision>
  <dc:subject/>
  <dc:title>Территориальная избирательная комиссия   </dc:title>
</cp:coreProperties>
</file>