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августа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/189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а участковой избирательной  комиссии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избирательного участка № 175 с правом решающего голоса из резерва состава участковой избирательной комиссии.</w:t>
      </w:r>
    </w:p>
    <w:p>
      <w:pPr>
        <w:pStyle w:val="21"/>
        <w:spacing w:lineRule="auto" w:line="276"/>
        <w:ind w:left="0" w:right="-85" w:hanging="0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вязи с принятием решения территориальной избирательной комиссии Клепиковского района Рязанской области № 22/157 от 12 августа 2021 года «О досрочном прекращении полномочий члена участковой избирательной комиссии избирательного участка № 175 Антошечкиной В.А.»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ом 31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 Клепиковского района </w:t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b/>
          <w:szCs w:val="28"/>
        </w:rPr>
        <w:t>р е ш и л а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1. 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75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Шелехову Любовь Алексеевну, 7 мая 1962 года рождения, учителя начальных классов и математики Муниципального общеобразовательного учреждения «Колесниковская средняя общеобразовательная школа», предложенную  региональным отделением в Рязанской области Всероссийской политической партией «Партия пенсионеров России».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Разместить настоящее решение на сайте - Территориальная избирательная комиссия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Е.К. Митр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1-08-23T15:25:00Z</cp:lastPrinted>
  <dcterms:modified xsi:type="dcterms:W3CDTF">2021-08-23T12:25:00Z</dcterms:modified>
  <cp:revision>22</cp:revision>
  <dc:subject/>
  <dc:title>Территориальная избирательная комиссия   </dc:title>
</cp:coreProperties>
</file>