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88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79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2/156 от 12 августа 2021 года «О досрочном прекращении полномочий члена участковой избирательной комиссии избирательного участка № 179 Лукашовой Л.П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9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ёнову Любовь Николаевну, 11 сентября 1960 года рождения, заведующую магазином ПК «Кооп-Продукт», предложенную  собранием избирателей деревни Мягково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9T17:01:00Z</cp:lastPrinted>
  <dcterms:modified xsi:type="dcterms:W3CDTF">2021-08-19T14:01:00Z</dcterms:modified>
  <cp:revision>18</cp:revision>
  <dc:subject/>
  <dc:title>Территориальная избирательная комиссия   </dc:title>
</cp:coreProperties>
</file>