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/186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 комисси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избирательного участка № 167 с правом решающего голоса из резерва состава участковой избирательной комиссии.</w:t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22/154 от 12 августа 2021 года «О досрочном прекращении полномочий члена участковой избирательной комиссии избирательного участка № 167 Зарубиной Е.С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67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икишкину Аллу Октябревну, 10 июля 1963 года рождения, специалист 1 категории Администрации муниципального образования - Екшурское сельское поселение Клепиковского муниципального района Рязанской области, предложенную  собранием избирателей по месту жительства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Е.К.Мит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19T17:00:00Z</cp:lastPrinted>
  <dcterms:modified xsi:type="dcterms:W3CDTF">2021-08-19T14:00:00Z</dcterms:modified>
  <cp:revision>15</cp:revision>
  <dc:subject/>
  <dc:title>Территориальная избирательная комиссия   </dc:title>
</cp:coreProperties>
</file>