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4/182 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едложении кандидатур для дополнительного зачисления в резерв составов участковых избирательных комиссий Клеп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пунктами 11, 21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ентральной избирательной комиссии Российской Федерации от 05 декабря 2012 года № 152/1137-6, учитывая постановление Избирательной комиссии Рязанской области от 21 июля 2021 года № 192/2097-6 «О приеме предложений по кандидатурам для дополнительного зачисления в резерв составов участковых избирательных комиссий»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1. Предложить следующие кандидатуры  для дополнительного зачисления в резерв составов участковых избирательных комиссий № 151,180 (список прилагается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ую комиссию Ряза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Е.К. Митрохо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ТИК Клепиковского района</w:t>
      </w:r>
    </w:p>
    <w:p>
      <w:pPr>
        <w:pStyle w:val="Normal"/>
        <w:jc w:val="right"/>
        <w:rPr/>
      </w:pPr>
      <w:r>
        <w:rPr/>
        <w:t>от 19 августа 2021 г. № 24 /1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85"/>
        <w:gridCol w:w="1361"/>
        <w:gridCol w:w="2330"/>
        <w:gridCol w:w="1717"/>
        <w:gridCol w:w="191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рбакова Наталь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.</w:t>
            </w:r>
            <w:r>
              <w:rPr>
                <w:rFonts w:cs="Times New Roman CYR" w:ascii="Times New Roman CYR" w:hAnsi="Times New Roman CYR"/>
              </w:rPr>
              <w:t>11</w:t>
            </w:r>
            <w:r>
              <w:rPr>
                <w:rFonts w:cs="Times New Roman CYR" w:ascii="Times New Roman CYR" w:hAnsi="Times New Roman CYR"/>
                <w:lang w:val="en-US"/>
              </w:rPr>
              <w:t>.19</w:t>
            </w: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– МОУ «Клепиковская СОШ №1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ахова Вера Пет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5.19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 – МБУ ДО «Тумский дом творчеств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19T08:56:00Z</cp:lastPrinted>
  <dcterms:modified xsi:type="dcterms:W3CDTF">2021-08-19T05:56:00Z</dcterms:modified>
  <cp:revision>10</cp:revision>
  <dc:subject/>
  <dc:title>Территориальная избирательная комиссия   </dc:title>
</cp:coreProperties>
</file>