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/17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иловой Д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6.08.2021 г. о досрочном сложении полномочий члена участковой избирательной комиссии с правом решающего голоса избирательного участка № 177 Ростиловой Дарьи Петровны, 11 января 1986 года рождения, предложенной собранием избирателей по месту работы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77 Ростилову Дарью Петровну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9T15:28:00Z</cp:lastPrinted>
  <dcterms:modified xsi:type="dcterms:W3CDTF">2021-08-24T08:38:00Z</dcterms:modified>
  <cp:revision>12</cp:revision>
  <dc:subject/>
  <dc:title>Территориальная избирательная комиссия   </dc:title>
</cp:coreProperties>
</file>