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7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манюк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6.08.2021 г. о досрочном сложении полномочий члена участковой избирательной комиссии с правом решающего голоса избирательного участка № 177 Романюк Натальи Викторовны, 6 июля 1978 года рождения, предложенной Местным политическим советом местного отделения Всероссийской политической партии «Единая Россия» Клепиковского района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7 Романюк Наталью Викторо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5:24:00Z</cp:lastPrinted>
  <dcterms:modified xsi:type="dcterms:W3CDTF">2021-08-19T12:25:00Z</dcterms:modified>
  <cp:revision>9</cp:revision>
  <dc:subject/>
  <dc:title>Территориальная избирательная комиссия   </dc:title>
</cp:coreProperties>
</file>