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7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расовой Е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7.08.2021 г. о досрочном сложении полномочий члена участковой избирательной комиссии с правом решающего голоса избирательного участка № 159 Тарасовой Елены Сергеевны, 2 февраля 1987 года рождения, предложенной Рязанским региональным отделением Политической партии ЛДПР – Либерально демократическая партия России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9 Тарасову Елену Сергее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5:12:00Z</cp:lastPrinted>
  <dcterms:modified xsi:type="dcterms:W3CDTF">2021-08-19T12:20:00Z</dcterms:modified>
  <cp:revision>7</cp:revision>
  <dc:subject/>
  <dc:title>Территориальная избирательная комиссия   </dc:title>
</cp:coreProperties>
</file>