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159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 временном возложении обязанностей секретаря территориальной избирательной комиссии Клепиковского района Рязан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-85" w:firstLine="709"/>
        <w:rPr>
          <w:b/>
          <w:b/>
          <w:szCs w:val="28"/>
        </w:rPr>
      </w:pPr>
      <w:r>
        <w:rPr>
          <w:szCs w:val="28"/>
        </w:rPr>
        <w:t xml:space="preserve">На основании Постановления Избирательной комиссии Рязанской области от 16 августа 2021 года № 199/2176-6 «О досрочном освобождении от обязанностей членов территориальных избирательных комиссий с правом решающего голоса Клепиковского района Рязанской области»  территориальная избирательная комиссия  Клепиковского района </w:t>
      </w:r>
    </w:p>
    <w:p>
      <w:pPr>
        <w:pStyle w:val="211"/>
        <w:spacing w:lineRule="auto" w:line="276"/>
        <w:ind w:left="0" w:right="-85" w:firstLine="709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21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ременно возложить обязанности секретаря территориальной избирательной комиссии Клепиковского района Рязанской области на члена территориальной избирательной комиссии с правом решающего голоса Митрохову Елену Константиновну, 04.03.1972 года рождении, председателя контрольно-счетного органа муниципального образования - Клепиковский муниципальный район, предложенной собранием избирателей по месту жительст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Клепиковскийрайон.рф в разделе «Район» =&gt; «Территориальная избирательная комиссия Клепиковского района» и «</w:t>
      </w:r>
      <w:r>
        <w:rPr>
          <w:sz w:val="28"/>
          <w:szCs w:val="28"/>
          <w:lang w:val="en-US"/>
        </w:rPr>
        <w:t>moivibori</w:t>
      </w:r>
      <w:r>
        <w:rPr>
          <w:sz w:val="28"/>
          <w:szCs w:val="28"/>
        </w:rPr>
        <w:t>» - ТИК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0-07-21T17:23:00Z</cp:lastPrinted>
  <dcterms:modified xsi:type="dcterms:W3CDTF">2021-08-17T13:24:00Z</dcterms:modified>
  <cp:revision>2</cp:revision>
  <dc:subject/>
  <dc:title>Территориальная избирательная комиссия   </dc:title>
</cp:coreProperties>
</file>