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/15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ложении кандидатур для  зачисления в резерв составов участковых избирательных комиссий Клеп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подпунктом а, пункта 19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 учитывая личные заявления членов УИК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 Предложить следующие кандидатуры  для  зачисления в резерв составов участковых избирательных комиссий № 151-161, 163-171, 173-180 (список прилагается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12.08.2021 г. № 22/1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, предложенных для зачисления в резерв составов участковых избирательных комиссий по подпункту «а» пункта 19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5"/>
        <w:gridCol w:w="1361"/>
        <w:gridCol w:w="2069"/>
        <w:gridCol w:w="1717"/>
        <w:gridCol w:w="19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убина Екатерина Серг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1.03.19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ноградова Нина Анатол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szCs w:val="28"/>
              </w:rPr>
              <w:t>23.01.19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ошечкина Валентина Алекс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19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ашова Любовь Пет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7.09.19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избирателей по месту жительств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12T16:26:00Z</cp:lastPrinted>
  <dcterms:modified xsi:type="dcterms:W3CDTF">2021-08-12T13:26:00Z</dcterms:modified>
  <cp:revision>9</cp:revision>
  <dc:subject/>
  <dc:title>Территориальная избирательная комиссия   </dc:title>
</cp:coreProperties>
</file>