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/15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ечкиной В.А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2.08.2021 г. о досрочном сложении полномочий члена участковой избирательной комиссии с правом решающего голоса избирательного участка № 175 Антошечкиной Валентины Алексеевны, 6 марта 1967 года рождения, предложенной региональным отделением политической партии «СПРАВЕДЛИВАЯ  РОССИЯ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5 Антошечкину Валентину Алексее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2T16:20:00Z</cp:lastPrinted>
  <dcterms:modified xsi:type="dcterms:W3CDTF">2021-08-12T13:20:00Z</dcterms:modified>
  <cp:revision>9</cp:revision>
  <dc:subject/>
  <dc:title>Территориальная избирательная комиссия   </dc:title>
</cp:coreProperties>
</file>