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августа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/155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бирательной  комиссии избирательного участка № 1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ноградовой Н.А.</w:t>
      </w:r>
    </w:p>
    <w:p>
      <w:pPr>
        <w:pStyle w:val="21"/>
        <w:spacing w:lineRule="auto" w:line="276"/>
        <w:ind w:left="0" w:right="-85" w:firstLine="709"/>
        <w:rPr/>
      </w:pPr>
      <w:r>
        <w:rPr/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  <w:t xml:space="preserve">В связи с подачей заявления в письменной форме от 15.07.2021 г. о досрочном сложении полномочий члена участковой избирательной комиссии с правом решающего голоса избирательного участка № 159 Виноградовой Нины Анатольевны, 23 января 1976 года рождения, предложенной собранием избирателей села Криуша, на основании подпункта «а» пункта 6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Досрочно освободить от обязанностей члена участковой избирательной комиссии с правом решающего голоса избирательного участка № 159 Виноградову Нину Анатольевну и перевести в резерв.   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азместить настоящее решение на сайте Территориальной избирательной комиссии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1-08-12T09:18:00Z</cp:lastPrinted>
  <dcterms:modified xsi:type="dcterms:W3CDTF">2021-08-12T06:18:00Z</dcterms:modified>
  <cp:revision>5</cp:revision>
  <dc:subject/>
  <dc:title>Территориальная избирательная комиссия   </dc:title>
</cp:coreProperties>
</file>