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/15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иной Е.С.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0.08.2021 г. о досрочном сложении полномочий члена участковой избирательной комиссии с правом решающего голоса избирательного участка № 167 Зарубиной Екатерины Сергеевны, 11 марта 1986 года рождения, предложенной собранием избирателей села Задне-Пилево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67 Зарубину Екатерину Сергеевну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12T09:19:00Z</cp:lastPrinted>
  <dcterms:modified xsi:type="dcterms:W3CDTF">2021-08-12T06:25:00Z</dcterms:modified>
  <cp:revision>5</cp:revision>
  <dc:subject/>
  <dc:title>Территориальная избирательная комиссия   </dc:title>
</cp:coreProperties>
</file>