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КЛЕПИКОВСКОГО РАЙОНА РЯЗАН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12 августа 2021 г.</w:t>
        <w:tab/>
        <w:t xml:space="preserve">      </w:t>
        <w:tab/>
        <w:tab/>
        <w:t xml:space="preserve">                              № 22/153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группы контроля за использованием ГАС «Выб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тью3 статьи 74 Федерального Закона № 67-ФЗ от 12 июня 2002 года «Об основных гарантиях избирательных прав и права на участие в референдуме граждан Российской Федерации» территориальная избирательная комиссия Клепико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Образовать рабочую группу контроля за использованием ГАС «Выборы» на выборах депутатов Государственной Думы Федерального Собрания Российской Федерального восьмого созыва, глав и депутатов представительных органов муниципальных образований Клепиковского муниципального район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уланова В.В. - председатель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лгина С.Б.  - член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итрохова Е.К. -  член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Клепиковского района                         </w:t>
        <w:tab/>
        <w:tab/>
        <w:tab/>
        <w:tab/>
        <w:t>Н.И.Ананьева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пиковского района                      </w:t>
        <w:tab/>
        <w:tab/>
        <w:tab/>
        <w:tab/>
        <w:t>Т.М.Лапина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468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pacing w:val="7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>
      <w:rFonts w:eastAsia="Times New Roman"/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0:00Z</dcterms:created>
  <dc:creator>XP GAME 2008</dc:creator>
  <dc:description/>
  <cp:keywords/>
  <dc:language>en-US</dc:language>
  <cp:lastModifiedBy>Admin</cp:lastModifiedBy>
  <cp:lastPrinted>2021-08-12T15:21:00Z</cp:lastPrinted>
  <dcterms:modified xsi:type="dcterms:W3CDTF">2021-08-12T12:21:00Z</dcterms:modified>
  <cp:revision>11</cp:revision>
  <dc:subject/>
  <dc:title>ТЕРРИТОРИАЛЬНАЯ  ИЗБИРАТЕЛЬНАЯ  КОМИССИЯ</dc:title>
</cp:coreProperties>
</file>