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/2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ечатной продукции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18 августа 2021 года № 03-05/43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чатную продукцию на подготовку и проведение выборов депутатов Государственной Думы Федерального Собрания Российской Федерации восьмого созыв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Митро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1-08-25T11:36:00Z</cp:lastPrinted>
  <dcterms:modified xsi:type="dcterms:W3CDTF">2021-08-25T08:37:00Z</dcterms:modified>
  <cp:revision>33</cp:revision>
  <dc:subject/>
  <dc:title>Образец</dc:title>
</cp:coreProperties>
</file>