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18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представления участковыми избирательными комиссиями в территориальную избирательную комиссию Клепиковского района Рязанской области решений, графиков работы и сведений участковых избирательных комиссий и выплаты дополнительной оплаты труда (вознаграждения) членам участковых избирательных комиссий 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pacing w:val="1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постановлением Центральной избирательной комиссии Российской Федерации от 23 июня 2021 года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срок представлений решений участковых избирательных комиссий, графиков работы членов участковых избирательных комиссий с правом решающего голоса, работающих в комиссии не на постоянной (штатной) основе, и сведений о фактически отработанном времени членами участковых избирательных комиссий с правом решающего голоса, работающих в комиссии не на постоянной (штатной) основе, за период подготовки и проведения выборов депутатов Государственной Думы Федерального Собрания Российской Федерации восьмого созыва – не позднее 25 сент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выплат дополнительной оплаты труда (вознаграждения) членам участковых избирательных комиссий Клепиковского района Рязанской области с правом решающего голоса за работу в период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за сентябрь 2021 года –             30 сентяб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Е.К. Митрохова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4:00Z</dcterms:created>
  <dc:creator>busharina</dc:creator>
  <dc:description/>
  <cp:keywords/>
  <dc:language>en-US</dc:language>
  <cp:lastModifiedBy>Admin</cp:lastModifiedBy>
  <cp:lastPrinted>2021-08-18T14:38:00Z</cp:lastPrinted>
  <dcterms:modified xsi:type="dcterms:W3CDTF">2021-08-18T11:38:00Z</dcterms:modified>
  <cp:revision>3</cp:revision>
  <dc:subject/>
  <dc:title>Образец</dc:title>
</cp:coreProperties>
</file>