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  <w:u w:val="single"/>
        </w:rPr>
        <w:br/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августа 2021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/18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формировании комиссии по списанию материальных ценностей </w:t>
        <w:br/>
        <w:t>в период подготовки и проведения выборов глав муниципальных образований и депутатов представительных органов муниципальных образований Клепиковского муниципального района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Ряза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6"/>
          <w:szCs w:val="26"/>
        </w:rPr>
        <w:t xml:space="preserve">В целях списания материальных ценностей, приобретенных </w:t>
        <w:br/>
        <w:t xml:space="preserve">и израсходованных для подготовки и проведения </w:t>
      </w:r>
      <w:r>
        <w:rPr>
          <w:b w:val="false"/>
          <w:color w:val="000000"/>
          <w:spacing w:val="1"/>
          <w:sz w:val="26"/>
          <w:szCs w:val="26"/>
        </w:rPr>
        <w:t>выборов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лав муниципальных образований и депутатов представительных органов муниципальных образований Клепиковского муниципального района Рязанской области территориальная избирательная комиссия Клепиковского района Рязанской области р е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комиссию по списанию материальных ценностей в период подготовки и проведения выборов глав муниципальных образований и депутатов представительных органов муниципальных образований Клепиковского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язан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ледующем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ссии – член ТИК Шицкова Надежда Михайлов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 </w:t>
        <w:tab/>
        <w:t xml:space="preserve">         –  член ТИК Коняева Светлана Владимировн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-  член ТИК  Полгина Светлана Борисовна.       </w:t>
        <w:tab/>
        <w:tab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Митрох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15:00Z</dcterms:created>
  <dc:creator>busharina</dc:creator>
  <dc:description/>
  <cp:keywords/>
  <dc:language>en-US</dc:language>
  <cp:lastModifiedBy>Admin</cp:lastModifiedBy>
  <cp:lastPrinted>2021-08-18T16:12:00Z</cp:lastPrinted>
  <dcterms:modified xsi:type="dcterms:W3CDTF">2021-08-18T14:01:00Z</dcterms:modified>
  <cp:revision>5</cp:revision>
  <dc:subject/>
  <dc:title>Образец</dc:title>
</cp:coreProperties>
</file>