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 xml:space="preserve">Р Е Ш Е Н И Е 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17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закупок товаров, работ, услуг территориальной избирательной комиссии Клепико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территориальная избирательная комиссия Клепиковского района Рязанской области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лан закупок товаров, работ, услуг территориальной избирательной комиссии Клепико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, утвержденный решением территориальной избирательной комиссии Клепиковского района Рязанской области от 01 августа 2021 года № 17/85, изложив его в новой редакции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Избирательную комиссию Рязанской области в срок до 22 августа 2021 года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60"/>
        <w:gridCol w:w="284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_________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.К. Митро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49" w:gutter="0" w:header="0" w:top="1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03:00Z</dcterms:created>
  <dc:creator>busharina</dc:creator>
  <dc:description/>
  <cp:keywords/>
  <dc:language>en-US</dc:language>
  <cp:lastModifiedBy>Admin</cp:lastModifiedBy>
  <cp:lastPrinted>2021-08-18T14:24:00Z</cp:lastPrinted>
  <dcterms:modified xsi:type="dcterms:W3CDTF">2021-08-24T12:49:00Z</dcterms:modified>
  <cp:revision>29</cp:revision>
  <dc:subject/>
  <dc:title>Образец</dc:title>
</cp:coreProperties>
</file>