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КЛЕПИКОВСКОГО РАЙОНА РЯЗАН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02 июля 2021 г.</w:t>
        <w:tab/>
        <w:tab/>
        <w:tab/>
        <w:tab/>
        <w:tab/>
        <w:tab/>
        <w:t xml:space="preserve">                          № 12/50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бухгалтера территориальной избирательной комиссии Клепико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ведения бухгалтерского учета и составления финансовых отчетов поступления и расходования денежных средств федерального бюджета, выделенных на подготовку и проведение выборов депутатов Государственной Думы Федерального Собрания Российской Федерации восьмого созыва территориальная избирательная комиссия Клепико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значить на должность  бухгалтера ТИК Клепиковского района Болявину Веру Викторовну  и заключить гражданско-правовой договор на период  с  30 июня 2021 г. по 09 октября 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pacing w:val="7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30:00Z</dcterms:created>
  <dc:creator>XP GAME 2008</dc:creator>
  <dc:description/>
  <cp:keywords/>
  <dc:language>en-US</dc:language>
  <cp:lastModifiedBy>Admin</cp:lastModifiedBy>
  <cp:lastPrinted>2021-07-26T14:58:00Z</cp:lastPrinted>
  <dcterms:modified xsi:type="dcterms:W3CDTF">2021-07-26T11:58:00Z</dcterms:modified>
  <cp:revision>9</cp:revision>
  <dc:subject/>
  <dc:title>ТЕРРИТОРИАЛЬНАЯ  ИЗБИРАТЕЛЬНАЯ  КОМИССИЯ</dc:title>
</cp:coreProperties>
</file>