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КЛЕПИКОВСКОГО РАЙОНА РЯЗАН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02 июля 2021 г.</w:t>
        <w:tab/>
        <w:tab/>
        <w:tab/>
        <w:tab/>
        <w:tab/>
        <w:tab/>
        <w:t xml:space="preserve">                          № 12/47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8" w:before="20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  <w:r>
        <w:rPr/>
        <w:t xml:space="preserve"> </w:t>
      </w:r>
      <w:r>
        <w:rPr>
          <w:sz w:val="28"/>
          <w:szCs w:val="28"/>
        </w:rPr>
        <w:t>о Контрольно-ревизионной службе при территориальной избирательной комиссии  Клепиковского района Рязанской области и ее сост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49 закона 64-ОЗ «О выборах главы муниципального образования в Рязанской области» и статьей 58 закона 63-ОЗ «О выборах депутатов представительного органа муниципального образования в Рязанской области»   территориальная избирательная комиссия Клепико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трольно-ревизионной службе при территориальной избирательной комиссии  Клепиковского района Рязанской области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состав контрольно-ревизионной службы территориальной избирательной комиссии Клепиковского района Рязанской области (приложение 2)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местить настоящее реш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ivibo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разделе =&gt; ТИК Клепиковского района и на сайте Клепиковскийрайон.рф в разделе «Район» =&gt; «Территориальная избирательная комиссия Клепик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pacing w:val="7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v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30:00Z</dcterms:created>
  <dc:creator>XP GAME 2008</dc:creator>
  <dc:description/>
  <cp:keywords/>
  <dc:language>en-US</dc:language>
  <cp:lastModifiedBy>Duma</cp:lastModifiedBy>
  <cp:lastPrinted>2021-07-01T17:06:00Z</cp:lastPrinted>
  <dcterms:modified xsi:type="dcterms:W3CDTF">2021-07-01T14:07:00Z</dcterms:modified>
  <cp:revision>9</cp:revision>
  <dc:subject/>
  <dc:title>ТЕРРИТОРИАЛЬНАЯ  ИЗБИРАТЕЛЬНАЯ  КОМИССИЯ</dc:title>
</cp:coreProperties>
</file>