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КЛЕПИКОВСКОГО РАЙОНА РЯЗАНСКОЙ ОБЛАСТИ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/>
          <w:sz w:val="28"/>
          <w:szCs w:val="28"/>
        </w:rPr>
        <w:t>РЕШЕНИЕ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30 июня 2021 г.</w:t>
        <w:tab/>
        <w:tab/>
        <w:tab/>
        <w:tab/>
        <w:tab/>
        <w:tab/>
        <w:t xml:space="preserve">                          № 11/46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назначении бухгалтера Территориальной избирательной комиссии Клепи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ля ведения бухгалтерского учета и составления финансовых отчетов поступления и расходования денежных средств местного бюджета, выделенных на подготовку и проведение выборов депутатов  представительных органов муниципальных образований Клепиковского муниципального района и глав муниципальных образований Клепиковского муниципального района, Территориальная избирательная комиссия Клепиков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значить на должность  бухгалтера ТИК Клепиковского района Болявину Веру Викторовну  и заключить гражданско-правовой договор на период  со 2 июля 2021 г. по 24 ноября 2021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Ла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Arial" w:hAnsi="Arial" w:cs="Arial"/>
      <w:b/>
      <w:bCs/>
      <w:spacing w:val="7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9:30:00Z</dcterms:created>
  <dc:creator>XP GAME 2008</dc:creator>
  <dc:description/>
  <cp:keywords/>
  <dc:language>en-US</dc:language>
  <cp:lastModifiedBy>Duma</cp:lastModifiedBy>
  <cp:lastPrinted>2021-07-02T15:55:00Z</cp:lastPrinted>
  <dcterms:modified xsi:type="dcterms:W3CDTF">2021-07-02T12:55:00Z</dcterms:modified>
  <cp:revision>6</cp:revision>
  <dc:subject/>
  <dc:title>ТЕРРИТОРИАЛЬНАЯ  ИЗБИРАТЕЛЬНАЯ  КОМИССИЯ</dc:title>
</cp:coreProperties>
</file>