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3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1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8/34 от 26 апреля 2021 года «О прекращении полномочий члена участковой избирательной комиссии избирательного участка № 171 Марушкина В.А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углову Лидию Ивановну, 20 апреля 1980 года рождения, социальный работник ГБУ РО «Клепиковский комплексный центр социального обслуживания населения»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5-25T16:13:00Z</cp:lastPrinted>
  <dcterms:modified xsi:type="dcterms:W3CDTF">2021-05-25T13:15:00Z</dcterms:modified>
  <cp:revision>15</cp:revision>
  <dc:subject/>
  <dc:title>Территориальная избирательная комиссия   </dc:title>
</cp:coreProperties>
</file>