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апреля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/34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полномочий члена участк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бирательной  комиссии избирательного участка № 1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ушкина В.А.</w:t>
      </w:r>
    </w:p>
    <w:p>
      <w:pPr>
        <w:pStyle w:val="21"/>
        <w:spacing w:lineRule="auto" w:line="276"/>
        <w:ind w:left="0" w:right="-85" w:firstLine="709"/>
        <w:rPr/>
      </w:pPr>
      <w:r>
        <w:rPr/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  <w:t xml:space="preserve">На основании актовой записи о смерти Марушкина Владимира Анатольевича от 01.04.2021 года № 1702196200015 00123003 ЗАГС г. Спас-Клепики, Рязанской области, 25 апреля 1956 года рождения, предложенной собранием избирателей д. Оськино, на основании подпункта «г» пункта 8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Клепиковского района </w:t>
      </w:r>
      <w:r>
        <w:rPr>
          <w:b/>
          <w:szCs w:val="28"/>
        </w:rPr>
        <w:t>р е ш и л а: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Прекратить полномочия члена участковой избирательной комиссии с правом решающего голоса избирательного участка № 171 Марушкина Владимира Анатольевича.   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азместить настоящее решение на сайте Территориальной избирательной комиссии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Duma</cp:lastModifiedBy>
  <cp:lastPrinted>2021-04-28T08:47:00Z</cp:lastPrinted>
  <dcterms:modified xsi:type="dcterms:W3CDTF">2021-04-28T05:48:00Z</dcterms:modified>
  <cp:revision>4</cp:revision>
  <dc:subject/>
  <dc:title>Территориальная избирательная комиссия   </dc:title>
</cp:coreProperties>
</file>