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/3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втор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рисунков «Выборы глазами де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 Постановлением Избирательной комиссии Рязанской области от 11 марта 2021 года № 180/1919-6, конкурсная комиссия утвержденная решением территориальной избирательной комиссии от 22 апреля 2021 года №7/31, провела второй этап конкурса рисунков «Выборы глазами детей». В возрастной группе от 7 до 9 лет приняли участие 20 учащихся, от 10 до 14 лет приняли участие 17 учащихся, от 15 до 18 лет приняли участие 3 учащихся. Всего 40 учащихся общеобразовательных учреждений Клепиковского района:  МОУ «Клепиковская СОШ № 1», МОУ «Волчковская ООШ», МОУ «Екшурская СОШ», МОУ «Тумская СОШ № 46», МОУ «Болоньская СОШ».         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курсная комиссия рассмотрела рисунки и </w:t>
      </w:r>
      <w:r>
        <w:rPr>
          <w:b/>
          <w:szCs w:val="28"/>
        </w:rPr>
        <w:t>р е ш и л 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7 до 9 лет признать победителем Деваеву Валерию Андреевну - 7 лет.</w:t>
      </w:r>
    </w:p>
    <w:p>
      <w:pPr>
        <w:pStyle w:val="TextBodyIndent"/>
        <w:spacing w:before="0" w:after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ной категории от 10 до 14 лет признать победителем Бакшееву Дарью Андреевну - 10 лет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категории от 15 до 18 лет признать победителем Закалюкину Полину Олеговну - 17 лет.</w:t>
      </w:r>
    </w:p>
    <w:p>
      <w:pPr>
        <w:pStyle w:val="TextBodyIndent"/>
        <w:spacing w:before="0" w:after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5-12T09:16:00Z</cp:lastPrinted>
  <dcterms:modified xsi:type="dcterms:W3CDTF">2021-05-12T06:22:00Z</dcterms:modified>
  <cp:revision>19</cp:revision>
  <dc:subject/>
  <dc:title>Территориальная избирательная комиссия   </dc:title>
</cp:coreProperties>
</file>