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3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составе конкурсной комиссии для проведения втор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рисунков «Выборы глазами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 основании Положения об областном конкурсе детских рисунков «Выборы глазами детей» утвержденного  Постановлением Избирательной комиссии Рязанской области от 11 марта 2021 года № 180/1919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курсную комиссию для проведения второго этапа конкурса в следующем составе: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ньева Наталья Ивановна – председатель территориальной избирательной комиссии  - председатель конкурсной комиссии.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ков Андрей Борисович – заместитель прокурора.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Закалюкина Ирина Николаевна – главный специалист, ответственный секретарь КДН и ЗП.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охова Елена Константиновна – председатель контрольно-счетного органа муниципального образования – Клепиковский муниципальный район.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Пекова Лариса Борисовна – ведущий специалист управления образования администрации мо – Клепиковский муниципальный район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6T16:24:00Z</cp:lastPrinted>
  <dcterms:modified xsi:type="dcterms:W3CDTF">2021-04-26T13:27:00Z</dcterms:modified>
  <cp:revision>16</cp:revision>
  <dc:subject/>
  <dc:title>Территориальная избирательная комиссия   </dc:title>
</cp:coreProperties>
</file>