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ТЕРРИТОРИАЛЬНАЯ  ИЗБИРАТЕЛЬНАЯ  КОМИССИЯ</w:t>
        <w:br/>
        <w:t xml:space="preserve">            КЛЕПИКОВСКОГО  РАЙОНА  РЯЗАН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79"/>
        <w:gridCol w:w="4779"/>
        <w:gridCol w:w="4779"/>
      </w:tblGrid>
      <w:tr>
        <w:trPr/>
        <w:tc>
          <w:tcPr>
            <w:tcW w:w="477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апрел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/31  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от «____» _______ 2012 г. № ___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редседателя участковой избирательной комиссии избирательного участка № 180 Дейдер Е.Д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7 статьи 28 Федерального закона « Об основных гарантиях избирательных прав и права на участие в референдуме граждан Российской Федерации», на основании решения территориальной избирательной комиссии Клепиковского района № 2/6 от 29.01.2021 г. «О досрочном прекращении полномочий члена участковой избирательной комиссии избирательного участка № 180 Барской М.А.», рассмотрев предложения рабочей группы по кандидатурам для назначения председателем участковой избирательной комиссии № 180, территориальная избирательная комиссия Клепиковского района решила: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значить председателем участковой избирательной комиссии избирательного участка № 180 члена участковой избирательной комиссии с правом решающего голоса Дейдер Елену Дмитриевну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Избирательную комиссию Рязанской области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настоящее решение в участковую избирательную комиссию </w:t>
      </w:r>
    </w:p>
    <w:p>
      <w:pPr>
        <w:pStyle w:val="NoSpacing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0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</w:t>
      </w:r>
      <w:bookmarkStart w:id="0" w:name="_GoBack"/>
      <w:bookmarkEnd w:id="0"/>
      <w:r>
        <w:rPr>
          <w:sz w:val="28"/>
          <w:szCs w:val="28"/>
        </w:rPr>
        <w:t>азместить настоящее решение на сайте Территориальной избирательной комиссии Клепиковского райо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территориальной 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 комиссии</w:t>
        <w:tab/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епиковского района                         </w:t>
        <w:tab/>
        <w:tab/>
        <w:t xml:space="preserve">               Н.И. Ананьев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территориальной 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 комиссии</w:t>
        <w:tab/>
        <w:t xml:space="preserve">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епиковского района                      </w:t>
        <w:tab/>
        <w:tab/>
        <w:tab/>
        <w:t xml:space="preserve">    Т.М. Лапина                                                                         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</w:rPr>
        <w:t xml:space="preserve">    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56:00Z</dcterms:created>
  <dc:creator>Admin</dc:creator>
  <dc:description/>
  <cp:keywords/>
  <dc:language>en-US</dc:language>
  <cp:lastModifiedBy>Duma</cp:lastModifiedBy>
  <cp:lastPrinted>2021-04-26T16:23:00Z</cp:lastPrinted>
  <dcterms:modified xsi:type="dcterms:W3CDTF">2021-04-26T13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