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3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80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/6 от 29 января 2021 года «О досрочном прекращении полномочий члена участковой избирательной комиссии избирательного участка № 180 Барской М.А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8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йдер Елену Дмитриевну, 18 марта 1970 года рождения, воспитателя МОУ «Тумская средняя общеобразовательная школа № 3», предложенного местным политическим советом местного отделения ВПП «ЕДИНАЯ РОССИЯ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2T16:37:00Z</cp:lastPrinted>
  <dcterms:modified xsi:type="dcterms:W3CDTF">2021-04-22T13:38:00Z</dcterms:modified>
  <cp:revision>14</cp:revision>
  <dc:subject/>
  <dc:title>Территориальная избирательная комиссия   </dc:title>
</cp:coreProperties>
</file>