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 апреля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/29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е изменений в решение территориальной избирательной комиссии Клепиковского района Рязанской области от 30 мая 2018 года №64/768 «О формировании участковой избирательной комиссии избирательного участка № 171»</w:t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/>
      </w:pPr>
      <w:r>
        <w:rPr>
          <w:szCs w:val="28"/>
        </w:rPr>
        <w:t xml:space="preserve">В связи с ликвидацией избирательного участка № 172, включением его в границы избирательного участка № 171 на основании постановления Избирательной комиссии Рязанской области от 11 марта 2021 года № 180/1916-6 «О внесении изменений в постановление Избиратель29ной комиссии Рязанской области от 20 декабря 2012 года № 94/475-5 «Об установлении единой нумерации избирательных участков, образуемых на территории Рязанской области главами администраций муниципальных районов и городских округов», постановления администрации муниципального образования — Клепиковский муниципальный район от 1 марта 2021 года «О внесении изменений в постановление администрации муниципального образования — Клепиковский муниципальный район от 16 января  2013 года № 3 «Об образовании избирательных участков на территории муниципального образования — Клепиковский муниципальный район Рязанской области», учитывая увеличение численности избирателей и увеличение территории участка и объема работ,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ешение  территориальной избирательной комиссии Клепиковского района Рязанской области от 30 мая 2018 года       № 64/768 «О формировании участковой избирательной комиссии избирательного участка № 171»: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 «Сформировать участковую избирательную комиссию избирательного участка № 171 со сроком полномочий пять лет (2018-2023 г.г.) в количестве 9 членов, назначив в состав членами участковой избирательной комиссии с правом решающего голоса, лиц согласно прилагаемому списку.»;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решению территориальной избирательной комиссии Клепиковского района 64/768 от 30.05.2018 г. изложить в новой редакции согласно приложению к настоящему решению.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участковую избирательную комиссию    № 171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Направить настоящее решение в Избирательную комиссию Рязанской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ТИК Клепиковского района</w:t>
      </w:r>
    </w:p>
    <w:p>
      <w:pPr>
        <w:pStyle w:val="Normal"/>
        <w:jc w:val="right"/>
        <w:rPr/>
      </w:pPr>
      <w:r>
        <w:rPr/>
        <w:t>от 22 апреля 2021 г. № 7/29</w:t>
      </w:r>
    </w:p>
    <w:p>
      <w:pPr>
        <w:pStyle w:val="Normal"/>
        <w:jc w:val="right"/>
        <w:rPr/>
      </w:pPr>
      <w:r>
        <w:rPr/>
        <w:t xml:space="preserve">«Приложение к реш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</w:t>
      </w:r>
    </w:p>
    <w:p>
      <w:pPr>
        <w:pStyle w:val="Normal"/>
        <w:jc w:val="right"/>
        <w:rPr/>
      </w:pPr>
      <w:r>
        <w:rPr/>
        <w:t xml:space="preserve">комиссии Клепиковского района </w:t>
      </w:r>
    </w:p>
    <w:p>
      <w:pPr>
        <w:pStyle w:val="Normal"/>
        <w:jc w:val="right"/>
        <w:rPr/>
      </w:pPr>
      <w:r>
        <w:rPr/>
        <w:t>64/768 от 30.05.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правом решающего голоса</w:t>
      </w:r>
    </w:p>
    <w:p>
      <w:pPr>
        <w:pStyle w:val="Normal"/>
        <w:jc w:val="center"/>
        <w:rPr/>
      </w:pPr>
      <w:r>
        <w:rPr/>
        <w:t>У</w:t>
      </w:r>
      <w:r>
        <w:rPr>
          <w:bCs/>
          <w:sz w:val="28"/>
          <w:szCs w:val="28"/>
        </w:rPr>
        <w:t>частковая избирательная комиссия избирательного участка № 17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енный состав комиссии – 9 член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олномочий пять лет (2018-2023 г.г.)</w:t>
      </w:r>
    </w:p>
    <w:p>
      <w:pPr>
        <w:pStyle w:val="Normal"/>
        <w:jc w:val="center"/>
        <w:rPr/>
      </w:pPr>
      <w:r>
        <w:rPr/>
      </w:r>
    </w:p>
    <w:tbl>
      <w:tblPr>
        <w:tblW w:w="7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445"/>
        <w:gridCol w:w="459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  <w:r>
              <w:rPr>
                <w:bCs/>
              </w:rPr>
              <w:t xml:space="preserve"> члена участковой избирательной коми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правом решающего голос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акумов Сергей Викторович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Рязанское региональное отделение Политической партии ЛДПР - Либерально-демократической партии России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онов Олег Викторович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епиковское районное отделение Рязанского областного отделения КПРФ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лена Федоровна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санова Светлана Петровна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 Валентин Трофимович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Рязанской област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кин Владимир Анатольевич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атина Светлана Васильевна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Наталья Борисовна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Татьяна Григорьевна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жительства 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«. </w:t>
      </w:r>
    </w:p>
    <w:sectPr>
      <w:type w:val="nextPage"/>
      <w:pgSz w:w="11906" w:h="16838"/>
      <w:pgMar w:left="1701" w:right="850" w:gutter="0" w:header="0" w:top="1134" w:footer="0" w:bottom="6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Ñîäåðæèìîå òàáëèöû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17:00Z</dcterms:created>
  <dc:creator>admin</dc:creator>
  <dc:description/>
  <cp:keywords/>
  <dc:language>en-US</dc:language>
  <cp:lastModifiedBy>Duma</cp:lastModifiedBy>
  <cp:lastPrinted>2021-04-23T09:49:00Z</cp:lastPrinted>
  <dcterms:modified xsi:type="dcterms:W3CDTF">2021-04-26T13:03:00Z</dcterms:modified>
  <cp:revision>9</cp:revision>
  <dc:subject/>
  <dc:title>Территориальная избирательная комиссия</dc:title>
</cp:coreProperties>
</file>