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/28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66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6/19 от 31 марта 2021 года «О досрочном прекращении полномочий члена участковой избирательной комиссии избирательного участка № 166 Лазаревой С.А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66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Шабурова Ивана Альбертовича, 15 февраля 1959 года рождения, пенсионера, предложенного Рязанским региональным отделением политической партии «Либерально-демократическая партия России»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решение на сайте - Территориальная избирательная комиссия Клепиковского района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1-04-21T17:44:00Z</cp:lastPrinted>
  <dcterms:modified xsi:type="dcterms:W3CDTF">2021-04-21T14:45:00Z</dcterms:modified>
  <cp:revision>13</cp:revision>
  <dc:subject/>
  <dc:title>Территориальная избирательная комиссия   </dc:title>
</cp:coreProperties>
</file>