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2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61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97/915 от 07 декабря 2020 года «О досрочном прекращении полномочий члена участковой избирательной комиссии избирательного участка № 161 Максимовой Н.М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1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ловкину Наталью Александровну, 10 июля 1976 года рождения, страхового агента филиала ПАО СК «Росгосстрах» в Рязанской области страховой отдел в г. Спас-Клепики, предложенную собранием избирателей д. Аристово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1T17:34:00Z</cp:lastPrinted>
  <dcterms:modified xsi:type="dcterms:W3CDTF">2021-04-21T14:34:00Z</dcterms:modified>
  <cp:revision>12</cp:revision>
  <dc:subject/>
  <dc:title>Территориальная избирательная комиссия   </dc:title>
</cp:coreProperties>
</file>